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30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                                                                       19 сентября 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"Исменецкое сельское поселение" от 21.12.2012 № 141 «О пенсии за выслугу лет лицам,  замещавшим должности муниципальной службы в администрации муниципального образования «Исменецкое сельское поселение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5.2016 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"Исменецкое сельское поселение" от 21.12.2012 № 141 «О пенсии за выслугу лет лицам,  замещавшим должности муниципальной службы в администрации муниципального образования «Исменецкое сельское поселение»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  Приложении «Положение о пенсии за выслугу лет лицам, замещавшим должности     муниципальной службы в администрации муниципального образования «Исменецкое сельское поселение»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абзаце 1 части 1 словосочетание «не менее 15 лет и» заменить словосочетанием «,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г. №166-ФЗ «О государственном пенсионном обеспечении в Российской Федерации (далее – Федеральный закон «О государственном пенсионном обеспечении в Российской Федерации), и при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абзаце  2 части 1 слово «трудовую» заменить на слово «страховую», после слов «по старости (инвалидности)» дополнить словосочетанием            «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частью 1 статьи 8 и статьями 9, 30-33 Федерального закона от 28.12.2013 г. №400-ФЗ «О страховых пенсиях» (далее – Федеральный закон «О страховых пенсиях»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части 2 слово «трудовую» заменить на слово «страховую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часть 4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Право на пенсию за выслугу лет возникает у муниципальных служащих, указанных в пунктах 1-3 настоящего Положения, при назначении страховой пенсии по старости (инвалидности) в соответствии с Федеральным законом «О страховых пенсиях» либо досрочном назначении страховой пенсии по старости в соответствии с Законом Российской Федерации от 19 апреля 1991 года № 1032-1 «О занятости населения в Российской Федерации»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части 5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сочетание «не менее 15 лет» заменить словосочетанием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ловосочетание «дающего право на трудовую пенсию по старости (инвалидности) в соответствии с Федеральным законом «О трудовых пенсиях в Российской Федерации» заменить словосочетанием «дающего право на страховую пенсию по старости (инвалидности) в соответствии с частью 1 статьи 8 и статьями 30-33 Федерального закона «О страховых пенсиях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в частях 8, 11, абзаце 11 части 15, абзацах 1 и 3 части 16, части 19, абзаце 1 части 24, части 26 словосочетание «трудовая пенсия» заменить на словосочетание «страховая пенсия» в соответствующих падежах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 лицами, проходившими муниципальную службу, приобретшими право на пенсию за выслугу лет, устанавливаемую в соответствии с настоящим Положением в связи с прохождением указанной службы,  и уволенными (освобожденными от замещаемой должности) с муниципальной службы до 01.01.2017 года, лицами, продолжающими замещать на 01.01.2017 года должности муниципальной службы и имеющими на 01.01.2017 года стаж муниципальной службы для назначения пенсии за выслугу лет не менее 20 лет, а также лицами, продолжающими замещать на 01.01.2017 года должности муниципальной службы, имеющими на этот день не менее 15 лет указанного стажа и приобретшими до 01.01.2017 года право на страховую пенсию по старости (инвалидности) в соответствии с Федеральным законом «О страховых пенсиях» от 28.12.2013 года №400-ФЗ, сохраняется право на пенсию за выслугу лет в порядке, предусмотренном Положением, без учета изменений, внесенных настоящим реш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 и распространяется на правоотношения,  возникшие с 1 января 2017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О. В. Петровская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5:00Z</dcterms:created>
  <dc:creator>ВВК</dc:creator>
  <dc:description/>
  <cp:keywords/>
  <dc:language>en-US</dc:language>
  <cp:lastModifiedBy>ВВК</cp:lastModifiedBy>
  <cp:lastPrinted>2017-09-13T09:55:00Z</cp:lastPrinted>
  <dcterms:modified xsi:type="dcterms:W3CDTF">2017-09-13T06:55:00Z</dcterms:modified>
  <cp:revision>9</cp:revision>
  <dc:subject/>
  <dc:title/>
</cp:coreProperties>
</file>